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57" w:hRule="exac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СЕНН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четвертый  созы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27025</wp:posOffset>
                      </wp:positionV>
                      <wp:extent cx="2771775" cy="182880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640" cy="182880"/>
                                <a:chOff x="0" y="0"/>
                                <a:chExt cx="27716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56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2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4.85pt;margin-top:25.75pt;width:218.2pt;height:14.35pt" coordorigin="-97,515" coordsize="4364,287">
                      <v:line id="shape_0" from="-97,515" to="208,515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515" to="-97,802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4,515" to="4259,515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7,515" to="4267,802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лан – график по капитальному ремонту внутрипоселковых дорог местного значения муниципального образования Весенний сельсовет Оренбургского района Оренбургской области на 2023-2025 год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соответствии   со  статьей  5,  статьей   6  Федерального  закона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 </w:t>
      </w:r>
      <w:bookmarkStart w:id="0" w:name="_Hlk1193246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енний сельсовет Оренбургского  района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ренбург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внесенные изменения в </w:t>
      </w:r>
      <w:bookmarkStart w:id="1" w:name="_Hlk11932477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-график по капитальному ремонту внутрипоселковых дорог местного значения муниципального образования Весенний сельсовет Оренбургского района Оренбургской области на 2023-2025 годы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</w:t>
      </w:r>
      <w:r>
        <w:rPr>
          <w:rFonts w:cs="Times New Roman" w:ascii="Times New Roman" w:hAnsi="Times New Roman"/>
          <w:sz w:val="28"/>
          <w:szCs w:val="28"/>
        </w:rPr>
        <w:t>онтроль за исполнением настоящего решения возложить                       на главу муниципального образования Весенний сельсовет Оренбургского района Тукманбетова О.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специально отведенных ме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обнарод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  <w:tab/>
        <w:tab/>
        <w:tab/>
        <w:tab/>
        <w:t xml:space="preserve">                Д.Ю. Гринцов</w:t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О.Ю. Тукманбе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3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енбург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 года № 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-график капитального ремонта внутрипоселковых доро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сенний сельсовет на 2023-202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19"/>
        <w:gridCol w:w="2633"/>
        <w:gridCol w:w="3749"/>
      </w:tblGrid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лицы (переулк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мон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, (м)</w:t>
            </w:r>
          </w:p>
        </w:tc>
      </w:tr>
      <w:tr>
        <w:trPr>
          <w:trHeight w:val="4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гов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нов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ов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янич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кольная (тротуар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9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од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бинов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3:00Z</dcterms:created>
  <dc:creator>Admin</dc:creator>
  <dc:description/>
  <cp:keywords/>
  <dc:language>en-US</dc:language>
  <cp:lastModifiedBy>1</cp:lastModifiedBy>
  <cp:lastPrinted>2023-03-13T12:28:00Z</cp:lastPrinted>
  <dcterms:modified xsi:type="dcterms:W3CDTF">2023-03-14T09:00:00Z</dcterms:modified>
  <cp:revision>10</cp:revision>
  <dc:subject/>
  <dc:title/>
</cp:coreProperties>
</file>